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прв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олог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3.02.`11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02.`11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ијско рачуновод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1.0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`11.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</w:tc>
      </w:tr>
      <w:tr>
        <w:trPr>
          <w:trHeight w:val="575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и ( Принципи ) економ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2.`11.   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ка предузећ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2.`11.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2.`11. 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  А-34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Загорка Лозанов- Црвенковић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м С-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5.01.`11.   10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2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.02.`11.  10,00  п А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1.  10,00 усм С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словна статистик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6.01.`11 10,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 02.02.`11 10,00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>у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.02.`11.   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3.02.`11.  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 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ловна Информатика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Бранко Крсм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01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02.`11.   10,00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9.01.`11.  08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   08, 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мнт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нт у осигурањ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2.`11. 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2.`11.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   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   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игурање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Јелна Коч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.02.`11.  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 осигурањ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1.`11. 09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.02.`11. 0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економски одно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транспорт и шпедиц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8.02.`11. 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8.02.`11. 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царинске служб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де Станк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.   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    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занско пословањ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дитно послова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на економска географ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о Пашал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2.`11.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3.`11.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ки језик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друг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ре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.01.`11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02.`11.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етар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ко Мал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01.`11.   09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1.    09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к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ерцијално познавање робе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вање робе у поступку царињења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омир Трифун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1.02.`11.  08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02.`11.  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02.`11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5.02.`11.    08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2.02.`11.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2.02.`11.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кро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Хамид Алибаш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8.02.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02.`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ерцијално послов., План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и раз.про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Канци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.02.`11.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ја рачун. и ревизија у осигурања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1.01.`11  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14.02.`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ки језик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9.01.`11.  08,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   08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овне финансије,  Финансијски 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џ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пасоје Туш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02.`11. 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.02.`11.  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јена 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а у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ањ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ђан Дамј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.01.`11. 08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02.`11.  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иј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ктуа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10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>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04.02.`11.  10,00 у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 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5.02.`11. 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 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инска тарифа, Царински систем и поступ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3.02.`11.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2.`11. 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7.02.`11.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8.02.`11.    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 трж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2.`11.  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одно привредно 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1.`11. 09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 0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нске пословне комуникациј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Ста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16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2.`11. 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е финанс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ан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8.01.`11.  11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5.02.`11.  1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ств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ај. компаниј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зи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над Вуња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.01.`11.   17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02.`11.    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02.`11.    17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 тарифа у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 и пословни риз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.01.`10    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.01.`11. 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    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   12,00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нзионо и здравствено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1.`11.  1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2.`11.  10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рзанско пословање, Кредитно пословањ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02.`11.  12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1.     12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03.02.`11.  </w:t>
            </w: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31.01.`11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08.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4.01.`11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    </w:t>
            </w:r>
            <w:r>
              <w:rPr>
                <w:rFonts w:cs="Times New Roman" w:ascii="Times New Roman" w:hAnsi="Times New Roman"/>
                <w:b/>
              </w:rPr>
              <w:t>01.02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BA"/>
              </w:rPr>
              <w:t>А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   10,0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Загорка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Лозанов</w:t>
            </w:r>
            <w:r>
              <w:rPr>
                <w:rFonts w:cs="Times New Roman" w:ascii="Times New Roman" w:hAnsi="Times New Roman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Црвенкови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.`11.   1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-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10,00 п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6.01.`11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.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2.02.`11.   10,00 у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3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 у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вропски стандарди информ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ња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26.01.`11.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Срђан Дамј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    </w:t>
            </w:r>
            <w:r>
              <w:rPr>
                <w:rFonts w:cs="Times New Roman" w:ascii="Times New Roman" w:hAnsi="Times New Roman"/>
                <w:b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2.`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организац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08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Љубомир Трифу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2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узетништ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25.01.`11.   14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рин Гужал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9.01.`11.     08,30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3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24.01.`11.  </w:t>
            </w: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lang w:val="sr-BA"/>
              </w:rPr>
              <w:t>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  <w:r>
              <w:rPr>
                <w:rFonts w:cs="Times New Roman" w:ascii="Times New Roman" w:hAnsi="Times New Roman"/>
                <w:b/>
              </w:rPr>
              <w:t xml:space="preserve">03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02.`1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</w:t>
            </w:r>
            <w:r>
              <w:rPr>
                <w:rFonts w:cs="Times New Roman" w:ascii="Times New Roman" w:hAnsi="Times New Roman"/>
                <w:b/>
              </w:rPr>
              <w:t>08.02.`11.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28.01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ван Стевић                  </w:t>
            </w:r>
            <w:r>
              <w:rPr>
                <w:rFonts w:cs="Times New Roman" w:ascii="Times New Roman" w:hAnsi="Times New Roman"/>
                <w:b/>
              </w:rPr>
              <w:t xml:space="preserve">04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0,00 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00 у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01.02.`11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04.02.`11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9.01.`11    09,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3.02.`11.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Управљање инвестиц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и пројектима    </w:t>
            </w:r>
            <w:r>
              <w:rPr>
                <w:rFonts w:cs="Times New Roman" w:ascii="Times New Roman" w:hAnsi="Times New Roman"/>
                <w:b/>
              </w:rPr>
              <w:t>04.02.`11.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јо Пан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29.01.`11.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.02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АНУАРСКО-ФЕБРУ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.01.`1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,0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9.01.`11.    09,30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,3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скална економија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1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25.01.`11.   10,00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8.01.`11.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5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7.02.`11.  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ословање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љање ризиком у банк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.01.`11. 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4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2.`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 осигура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јућ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анија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31.01.`1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8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еско књиговодство и евиденција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`11. 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јко Рад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ска географија свијет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.02.`11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3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ризицима  у осигу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Јелена Коч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уарска 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аре у осигурању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1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5.01.`11.  14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сигурања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ривредно право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1.`11. 09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9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ско пословање у осигурању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1.`11.  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де Станк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знавање робе 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8.02.`11.      08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1.02.`11. 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2.02.`11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1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  <w:r>
              <w:rPr>
                <w:rFonts w:cs="Times New Roman" w:ascii="Times New Roman" w:hAnsi="Times New Roman"/>
                <w:b/>
              </w:rPr>
              <w:t>28.01.`11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</w:t>
            </w:r>
            <w:r>
              <w:rPr>
                <w:rFonts w:cs="Times New Roman" w:ascii="Times New Roman" w:hAnsi="Times New Roman"/>
                <w:b/>
              </w:rPr>
              <w:t>26.01.`11     10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1.02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.02.`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нглески језик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9.01.`11.      08,3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р Сандра Јоси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3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АНУАРСКО-ФЕБРУАРСКОМ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1.01.`11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1.01.`11.   08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</w:t>
            </w:r>
            <w:r>
              <w:rPr>
                <w:rFonts w:cs="Times New Roman" w:ascii="Times New Roman" w:hAnsi="Times New Roman"/>
                <w:b/>
                <w:sz w:val="22"/>
              </w:rPr>
              <w:t>28.01.`11.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1,00</w:t>
            </w:r>
          </w:p>
        </w:tc>
      </w:tr>
      <w:tr>
        <w:trPr>
          <w:trHeight w:val="122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1.`11. 17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ама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4. 01.`11.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1.`11.  17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Проф. др Ненад Вуњак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7,00 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3.02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1.    10,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8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8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4.02.`11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7.02.`11.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1.`11 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1.`11.     10,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2.02.`11. 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`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2.`11. 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>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 10,00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6.01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1.02.`11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01.02.`11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4.01.`11.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4.01.`11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8.01.`11. 16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8.01.`11.  16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4.01.`11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8.02.`11.   08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.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3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9.01.`11.   09,30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,3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6:12:00Z</dcterms:created>
  <dc:creator>Ljilja</dc:creator>
  <dc:description/>
  <cp:keywords/>
  <dc:language>en-US</dc:language>
  <cp:lastModifiedBy>ms </cp:lastModifiedBy>
  <cp:lastPrinted>2011-02-03T01:39:00Z</cp:lastPrinted>
  <dcterms:modified xsi:type="dcterms:W3CDTF">2011-02-03T09:43:00Z</dcterms:modified>
  <cp:revision>2372</cp:revision>
  <dc:subject/>
  <dc:title>RASPORED</dc:title>
</cp:coreProperties>
</file>